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175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4455</wp:posOffset>
                </wp:positionH>
                <wp:positionV relativeFrom="paragraph">
                  <wp:posOffset>-91440</wp:posOffset>
                </wp:positionV>
                <wp:extent cx="5784850" cy="9060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06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52"/>
                                <w:szCs w:val="52"/>
                              </w:rPr>
                              <w:t>Delta Kappa Ga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  <w:t>International Society of Women in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96"/>
                                <w:szCs w:val="96"/>
                              </w:rPr>
                              <w:t>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96"/>
                                <w:szCs w:val="96"/>
                              </w:rPr>
                              <w:t>Book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96"/>
                                <w:szCs w:val="96"/>
                              </w:rPr>
                              <w:t>March 7 &amp;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Saturday 8 a.m. to 6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unday 9 a.m. to 3 p.m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</w:rPr>
                              <w:t>In the former Big Lots in Cheyenne Pla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</w:rPr>
                              <w:t>3741 East Lincoln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(Next to Sportsman’s Warehous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  <w:szCs w:val="48"/>
                              </w:rPr>
                              <w:t>Please donate used book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40"/>
                                <w:szCs w:val="40"/>
                              </w:rPr>
                              <w:t xml:space="preserve">February 2 through March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Collection locations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Safeway    YMCA    Both Albertson’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>Natural Grocers    Gold’s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If very large donation (within 10-mile radius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or unable to get to a box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cal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369-2940 or 637-5347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for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  <w:szCs w:val="32"/>
                              </w:rPr>
                              <w:t>(Leave a mess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713.4pt;mso-wrap-distance-left:9.05pt;mso-wrap-distance-right:9.05pt;mso-wrap-distance-top:0pt;mso-wrap-distance-bottom:0pt;margin-top:-7.2pt;mso-position-vertical-relative:text;margin-left:1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52"/>
                          <w:szCs w:val="52"/>
                        </w:rPr>
                        <w:t>Delta Kappa Ga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</w:rPr>
                        <w:t>International Society of Women in Edu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96"/>
                          <w:szCs w:val="96"/>
                        </w:rPr>
                        <w:t>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96"/>
                          <w:szCs w:val="96"/>
                        </w:rPr>
                        <w:t>Book S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96"/>
                          <w:szCs w:val="9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96"/>
                          <w:szCs w:val="96"/>
                        </w:rPr>
                        <w:t>March 7 &amp;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Saturday 8 a.m. to 6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 xml:space="preserve">Sunday 9 a.m. to 3 p.m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36"/>
                          <w:szCs w:val="36"/>
                        </w:rPr>
                        <w:t>In the former Big Lots in Cheyenne Pla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 w:val="36"/>
                          <w:szCs w:val="36"/>
                        </w:rPr>
                        <w:t>3741 East Lincoln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(Next to Sportsman’s Warehous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  <w:szCs w:val="48"/>
                        </w:rPr>
                        <w:t>Please donate used book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40"/>
                          <w:szCs w:val="40"/>
                        </w:rPr>
                        <w:t xml:space="preserve">February 2 through March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Collection locations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 xml:space="preserve">Safeway    YMCA    Both Albertson’s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>Natural Grocers    Gold’s Gy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If very large donation (within 10-mile radius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or unable to get to a box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cal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369-2940 or 637-5347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 xml:space="preserve"> for 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32"/>
                          <w:szCs w:val="32"/>
                        </w:rPr>
                        <w:t>(Leave a mess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35250</wp:posOffset>
                </wp:positionH>
                <wp:positionV relativeFrom="paragraph">
                  <wp:posOffset>3129915</wp:posOffset>
                </wp:positionV>
                <wp:extent cx="1200150" cy="64516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213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107315" dir="135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2F2F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8"/>
                                <w:szCs w:val="28"/>
                              </w:rPr>
                              <w:t>NEWLOCA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17365D" strokeweight="3pt" style="position:absolute;rotation:-0;width:100.5pt;height:56.8pt;mso-wrap-distance-left:9.05pt;mso-wrap-distance-right:9.05pt;mso-wrap-distance-top:0pt;mso-wrap-distance-bottom:0pt;margin-top:240.45pt;mso-position-vertical-relative:text;margin-left:-213.5pt;mso-position-horizontal-relative:text">
                <v:shadow on="t" color="#622423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2F2F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2F2F2"/>
                          <w:sz w:val="28"/>
                          <w:szCs w:val="28"/>
                        </w:rPr>
                        <w:t>NEWLOCA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51:00Z</dcterms:created>
  <dc:creator>Kathie Selden</dc:creator>
  <dc:description/>
  <cp:keywords/>
  <dc:language>en-US</dc:language>
  <cp:lastModifiedBy>Kathie</cp:lastModifiedBy>
  <cp:lastPrinted>2016-01-16T12:07:00Z</cp:lastPrinted>
  <dcterms:modified xsi:type="dcterms:W3CDTF">2020-01-23T00:27:00Z</dcterms:modified>
  <cp:revision>4</cp:revision>
  <dc:subject/>
  <dc:title> </dc:title>
</cp:coreProperties>
</file>